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унова Татьяна Викто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василь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Би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. Учебник А.А. Плешаков, Н.И. Сонин, «Биология. Введение в биологию. 5 класс»,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матический контроль по теме «Живой организм: строение и изучение».</w:t>
      </w:r>
    </w:p>
    <w:p>
      <w:pPr>
        <w:pStyle w:val="Normal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Технологическая   карта  урока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1"/>
        <w:gridCol w:w="3969"/>
        <w:gridCol w:w="2409"/>
        <w:gridCol w:w="36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еликие естествоиспы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Цель темы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ить уровень знаний, умений и навыков учащихся по изученной теме  «Живой организм, строение и изуче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ичностны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научится: выполнять контрольные задания в соответствии с поставленной целью, отвечать на поставленные вопросы; получит возможность адекватно воспринимать оценку своей работы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научится: систематизировать информацию; получит возможность ориентироваться на возможное разнообразие способов решения учебн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научится: планировать и распределять учебное врем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 навыки нравственно-этического оценивания усваиваемого содержа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ные понятия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сурс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сновны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ополнительны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ar-SA"/>
              </w:rPr>
              <w:t xml:space="preserve">Контрольная работа </w:t>
            </w:r>
            <w:r>
              <w:rPr>
                <w:bCs/>
                <w:sz w:val="24"/>
                <w:szCs w:val="24"/>
              </w:rPr>
              <w:t>по теме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вой организм: строение и изучение».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рганизация пространства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ая работа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№ 8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контроль по биологии 5 класс, УМК Сонин.</w:t>
      </w:r>
    </w:p>
    <w:p>
      <w:pPr>
        <w:pStyle w:val="Style15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Живой организм: строение и изучение».</w:t>
      </w:r>
    </w:p>
    <w:p>
      <w:pPr>
        <w:pStyle w:val="Style15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урока: </w:t>
      </w:r>
      <w:r>
        <w:rPr>
          <w:bCs/>
          <w:sz w:val="24"/>
          <w:szCs w:val="24"/>
        </w:rPr>
        <w:t>Выявить уровень знаний, умений и навыков учащихся по изученной теме  «Живой организм, строение и изучение»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№1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1(А). Выберите один ответ из предложенных четырех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1. Биология-это наук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о звездах;               3) о живой природе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о вещества;            4) о Земле, её форме и строени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2. Первым учёным, который наблюдал в микроскоп клетки растений, был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Н. Коперник;         3) Р. Гук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А. Левенгук;           4) К. Птолемей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3. Структуры клетки, выполняющие определенную работу, называют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деталями;              3) органам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3) органоидами;        4) отделам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4. Раздражимость характерн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для всех природных тел;          2) только для животных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3) только для растений;                4) для всех живых сущест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5. Клеточное строение имеют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все природные тела;                 3) митохондри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только животные;                     4) все живые существа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6. Органоиды, отвечающие за дыхание клетки,-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рибосомы;                                3) митохондри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лизосомы;                                 4) хромосомы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7. Цитоплазма клетки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связь между частями клетки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пособствует соединению клеток между собой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ыполняет защитную функцию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поступление веществ в клетку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8. Научный метод исследования, не предполагающий никаких манипуляций с изучаемым объектом, называется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наблюдением;                          3) рассматриванием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экспериментированием;         4) измерением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9. Изучением объектов с помощью линейки и весов получило название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разглядывание;                        3) наблюдение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измерение;                               4) экспериментировани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10. К. Линней создал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лассификацию организмов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изучение о строение Вселенной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учение об изменяемости живых организмов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учение о биосфер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2 (В). Выберите три правильных ответа из шести предложенных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1. Микология изучает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деревья;                                    4) одноклеточные грибы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плесневые грибы;                    5) кустарник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3) муравьев;                                 6) шляпочные грибы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2. Установите соответствие между организмами и науками, которые их изучают. Впишите в таблицу цифры выбранных ответо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МЫ НАУКИ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А) береза                                                 1) ботаник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Б) зяблик                                                 2) зоология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корова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дуб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яблоня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>Е) баб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3 (С). Дайте развернутый ответ на вопрос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1. </w:t>
      </w:r>
      <w:r>
        <w:rPr>
          <w:bCs/>
          <w:sz w:val="24"/>
          <w:szCs w:val="24"/>
        </w:rPr>
        <w:t>Перечислите обязательные компоненты ядерной клетк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контроль по биологии 5 класс, УМК Сонин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Живой организм: строение и изучение»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№2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1(А). Выберите один ответ из предложенных четырех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1. Биология-это наук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о звездах;                      3) о живой природе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о вещества;                   4) о Земле, её форме и строени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2. Первым учёным, который наблюдал в микроскоп клетки растений, был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Н. Коперник;                3) Р. Гук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А. Левенгук;                  4) К. Птолемей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3. Структуры клетки, выполняющие определенную работу, называют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деталями;                       3) органам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3) органоидами;                4) отделам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4. Раздражимость характерн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для всех природных тел;              2) только для животных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3) только для растений;                    4) для всех живых сущест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5. Клеточное строение имеют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все природные тела;                      3) митохондри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только животные;                          4) все живые существа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6. Органоиды, отвечающие за дыхание клетки,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рибосомы;                                       3) митохондрии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лизосомы;                                       4) хромосомы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7. Цитоплазма клетки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связь между частями клетки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пособствует соединению клеток между собой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ыполняет защитную функцию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поступление веществ в клетку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8. Научный метод исследования, не предполагающий никаких манипуляций с изучаемым объектом, называется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наблюдением;           2) экспериментированием;          3) рассматриванием;             4) измерением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9. Изучением объектов с помощью линейки и весов получило название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1) разглядывание;                          3) наблюдение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2) измерение;                                 4) экспериментировани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10. К. Линней создал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лассификацию организмов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изучение о строение Вселенной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учение об изменяемости живых организмов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учение о биосфере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2 (В). Выберите три правильных ответа из шести предложенных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1. Микология изучает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устарники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плесневые грибы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термитов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дноклеточные грибы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птиц;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шляпочные грибы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2. Установите соответствие между организмами и науками, которые их изучают. Впишите в таблицу цифры выбранных ответо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МЫ НАУКИ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А) липа                                                  1) ботаник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Б) тетерев                                              2) зоология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лошадь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малина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груша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>Е) стрек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3 (С). Дайте развернутый ответ на вопрос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1. Перечислите отличительные особенности растительной клетк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ы к контрольной работе по теме «Живой организм: строение и изучение» 5 класс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№ 1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1(А)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1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2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3-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4-4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5-4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6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7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8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9-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10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2 (В)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В1 - 2,4,6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А,Г,Д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Б,В,Е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3 (С)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лочка, цитоплазма с органоидами и ядро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ы контрольной работы по теме «Живой организм: строение и изучение» 5 класс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№ 2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1(А)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в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1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2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3-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4-4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5-4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6-3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7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8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9-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10-1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асть 2 (В)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В1 - 2,4,6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2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А,Г,Д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Б,В,Е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Часть 3 (С)</w:t>
      </w:r>
      <w:r>
        <w:rPr>
          <w:sz w:val="24"/>
          <w:szCs w:val="24"/>
        </w:rPr>
        <w:t xml:space="preserve"> Клеточная стенка, пластиды, вакуоль, (запасающее вещество-крахмал, деление клетки).</w:t>
      </w:r>
    </w:p>
    <w:sectPr>
      <w:type w:val="nextPage"/>
      <w:pgSz w:orient="landscape" w:w="16838" w:h="11906"/>
      <w:pgMar w:left="1134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5:00Z</dcterms:created>
  <dc:creator>Татьяна</dc:creator>
  <dc:description/>
  <cp:keywords/>
  <dc:language>en-US</dc:language>
  <cp:lastModifiedBy>Методист</cp:lastModifiedBy>
  <dcterms:modified xsi:type="dcterms:W3CDTF">2017-09-11T09:26:00Z</dcterms:modified>
  <cp:revision>5</cp:revision>
  <dc:subject/>
  <dc:title/>
</cp:coreProperties>
</file>